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1» сентября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6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схемы расположения земельных участков на кадастровом плане территории для образования земельных участков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11.2, 11.3, 11.10, 39.15 Земельного Кодекса Российской Федерации, п. 2 ст. 3.3 Федерального закона от 25.10.2001 N 137-ФЗ «О введении в действие Земельного кодекса Российской Федерации», решением Совета депутатов Карагинского муниципального района от 29.08.2023 года № 74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схему расположения земельных участков с условными номерами 82:02:000000:ЗУ1 площадью 8115,0 кв. м, местоположение: Российская Федерация, Камчатский край, Карагинский район, п. Оссора, ул. Советская, расположенного в зоне объектов спорта и отдыха (Р2) Вид разрешенного использования – спорт, категория земель – земли населенных пунктов; 82:02:000006:ЗУ2 площадью 2028,0 кв. м, местоположение: Российская Федерация, Камчатский край, Карагинский район, п. Оссора, пер. Приморский, расположенного в многофункциональной общественно-деловой зоне Вид разрешенного использования – Магазины, категория земель – земли населенных пунктов; на кадастровом плане территории образуемых путем перераспределения  исходного земельного участка с кадастровым номером 82:02:000000:348 с землями находящимися в неразграниченной муниципальной собствен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 по управлению муниципальным имуществом и ЖК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 в официальном сетевом издании – Карагинский.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ab/>
        <w:t>Н.А. Щербин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26282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3-08-17T14:18:00Z</cp:lastPrinted>
  <dcterms:modified xsi:type="dcterms:W3CDTF">2023-09-21T00:27:00Z</dcterms:modified>
  <cp:revision>80</cp:revision>
  <dc:subject/>
  <dc:title/>
</cp:coreProperties>
</file>